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8.45pt;width:701.05pt;height:106.3pt;mso-wrap-style:none;v-text-anchor:middle" type="_x0000_t136">
            <v:path textpathok="t"/>
            <v:textpath on="t" fitshape="t" string="TURNAJ O MISTRA BLAŽIMI" style="font-family:&quot;Impact&quot;;font-size:12pt"/>
            <v:fill o:detectmouseclick="t" type="solid" color2="aqua"/>
            <v:stroke color="#1f4d78" weight="936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Odstavecseseznamem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íly stolního tenisu Tygři a Kačeři pořádají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ne 29.3.2020, již XIX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9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10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řich Sodomka</cp:lastModifiedBy>
  <cp:lastPrinted>2019-03-19T11:37:00Z</cp:lastPrinted>
  <dcterms:modified xsi:type="dcterms:W3CDTF">2020-03-10T08:25:00Z</dcterms:modified>
  <cp:revision>47</cp:revision>
  <dc:subject/>
  <dc:title>                 TURNAJ O MISTRA BLAŽIMI</dc:title>
</cp:coreProperties>
</file>